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3.95pt;height:42.7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933723622" r:id="rId2"/>
              </w:objec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false"/>
              <w:ind w:left="-68" w:right="-74" w:hanging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false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ind w:left="-68" w:right="-74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drawing>
                <wp:inline distT="0" distB="0" distL="0" distR="0">
                  <wp:extent cx="2916555" cy="2152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      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3175"/>
                      <wp:wrapNone/>
                      <wp:docPr id="2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-5.95pt;margin-top:1.6pt;width:222.3pt;height:17.9pt" coordorigin="-119,32" coordsize="4446,358">
                      <v:line id="shape_0" from="-119,32" to="191,32" ID="Линия 4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-119,32" to="-119,390" ID="Линия 5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009,32" to="4319,32" ID="Линия 6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328,32" to="4328,390" ID="Линия 7" stroked="t" o:allowincell="t" style="position:absolute;mso-position-horizontal-relative:margin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закреплении муниципальных образовательных организаций, реализующих программы дошкольного образования, за конкретными территориями муниципального образования Оренбургский район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1 статьи 9, части 3 статьи 67 Федерального закона Российской Федерации от 29.12.2012 года № 273-ФЗ «Об образовании в Российской Федерации»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а Министерства просвещения РФ от 15 мая 2020 года № 236 «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Оренбургский район, принятым решением Совета депутатов муниципального образования Оренбургский район от 06.05.2015 года № 553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крепить муниципальные образовательные организации, реализующие программы дошкольного образования, за конкретными территориями муниципального образования Оренбургский район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)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м организациям, реализующим программы дошкольного образования, осуществлять учет и формирование списков детей, подлежащих обучению и проживающих на закрепленных территориях муниципального образования Оренбургский район, указанных в пункте 1 настоящего постано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дошкольных образовательных организаци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ренбург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прием в образовательную организацию граждан, проживающих на закрепленных территориях, для получения                       дошко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информировать родителей (законных представителей) обучающихся образовательных организаций о конкретных территориях, закрепленных за муниципальными образовательными организац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от 28.02.2022 года № 314-п «О закреплении муниципальных образовательных организаций, реализующих программы дошкольного образования, за конкретными территориями муниципального образования Оренбургский район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О Оренбургский район по социальным вопросам – начальника Управления образования М.В. Слабоспицку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в газете «Сельские вести» и подлежит размещению на сайте муниципального образования Оренбургский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09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 Шмарин</w:t>
            </w:r>
          </w:p>
        </w:tc>
      </w:tr>
      <w:tr>
        <w:trPr>
          <w:trHeight w:val="1313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ru-RU"/>
              </w:rPr>
              <w:drawing>
                <wp:inline distT="0" distB="0" distL="0" distR="0">
                  <wp:extent cx="2989580" cy="1191260"/>
                  <wp:effectExtent l="0" t="0" r="0" b="0"/>
                  <wp:docPr id="3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6"/>
                <w:szCs w:val="16"/>
                <w:lang w:val="en-US"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 № ___________                                                                                                                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, реализующие программы дошкольного образования, закрепленные за конкретными территориями муниципального образования Оренбургский рай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9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е территории 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район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ов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каз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ол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дур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Зернышко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дур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ур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пад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ветляч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ураль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ура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раль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енов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 (корпус № 1: ул. Кольцевая, д.50, корпус № 2:    ул. Кольцевая, д. 50 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Перовск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 (корпус № 3: ул. Гимназическая, д.2 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Экодоль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Приуралье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новская СОШ» с. Ивановка ( ул. Семена Романеко, д.46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ноозерно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Одуванч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ноозер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ван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зл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зачи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ван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Сосновый кварта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Заречь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«Пушкин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еч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Мечта-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и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ази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ударуш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Эфи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акма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ГПЗ Рассве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Каска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ирпичн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Красная гор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ч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учее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Сакма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ирен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Электрон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Хутор Степановск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лмаз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3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4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5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. Нежинка,  расположенная слева от ул. Оренбургская (по направлению движения по ул. Оренбургская  из  с. Нежинка в г. Оренбург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 «Золотой кварта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тра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се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лавя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й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о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ссе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страдн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Золотое зер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жи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. Нежинка, расположенная справа от ул. Оренбургская (по направлению движения по ул. Оренбургская  из с. Нежинка в г. Оренбург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Аэрофло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Бытов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Вост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Молочн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Нау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Нежин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Пило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Романт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Связ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Таксомото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Удача СХ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Уральские зор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Швейн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Экспрес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«Юбилейное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Родни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ежи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эропорт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алинуш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спе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спех-1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каз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езабуд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гвозди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Дубовая рощ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виато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Бирюз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ая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Лото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блепих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адежд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агода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уже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оле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я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еческ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кворуш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эропор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жняя Пав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Октября с № 1 по 133 и с № 2 по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50 лет се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ушк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еханизато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оско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воб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ке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хоз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.Джали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дес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орг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с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л. Чка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чт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в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виллин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х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Завершин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че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боз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е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9 Январ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Пав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жняя Пав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Октября с № 115 по 143, с № 112 по 1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 Мар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едура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лог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ая Центр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альск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Улыбка» с. Нижняя Пав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одняя Покр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Мичуринец-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Геоло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ассве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Продма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чок-Покровский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городнепокров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ют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ЦРР-Детский сад «Ласточ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ед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сничест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Жемчужин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город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гаче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желанд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угачев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Пятилетки, дома № 1, 1А, 3, 5, 7, 9, 11, 13, 15, 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ина, дом № 2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онова, дома № 3, 5, 7, 9,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ова, дома № 2, 4, 6, 8, 10, 12, 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 (все дома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Звезд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алев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нутрення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Парковы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онова, дома № 8, 10, 12, 12А, 13, 15, 16, 18, 21, 34, 36, 38, 40, 42, 44, 46, 48, 50, 52, 54, 56, 58, 60, 62, 64, 64А, 66, 68, 7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ова, дома № 20, 22, 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Аленуш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со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зд  Магистральны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 (все дом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(все дома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Веснуш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пин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О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зур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ют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17 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анкратовски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Рад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вьев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вьев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ано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ое Леснич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1506 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Тэцстр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СН «Клуб им. Чкало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Зар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Золотой уголок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каз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анов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уко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труковская СОШ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бень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ылин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сход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Радуг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бень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ка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лагословенское Лесничест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Звезд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кал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улош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х. Чулошников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ый Ур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епавловские Лаге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Д 19 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ельхозтехни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Топол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о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Пегас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Т «Изаура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Экст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СН «Уральский посад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олныш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жный Ура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ксперимент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льту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ши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ая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дре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ро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прово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Детский сад «Берез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ксперименталь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ксперимент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кар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зопрово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стив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миче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е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кладска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2 п. Экспериментальный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огор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Колокольчик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ветлогор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/д 20 разъез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Колосок» ж/д 20 разъез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ст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Теремок» п. Чист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н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СН «Карачи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сенняя н/школа – д/сад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Т «Рассвет-3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НТ «Мечта-9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Новый Изумру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павловские лагер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/школа – д/сад «Вишенка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иц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. 9 Янва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ольц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ольц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добытч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ек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сточ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п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з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ен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Н. Галя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К. Корту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А. Орудж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д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Вяхирева Р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еп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ерн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овьи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рад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еславц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ве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ьц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ибар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орече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равли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нбург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ю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ч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ропови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ен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Факел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адк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Я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зерк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Восх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С «Рус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Ясень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/школа – д/сад «Ясень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им. 9 Январ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. 9 Янва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г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фицер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гранич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. Раз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й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ч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гон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ни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ке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ское леснич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хотнич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ен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03658 Полевая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Стрела-2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Тополек» с. им. 9 Январ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агословен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Агропромовец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Ивановские сад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Пчел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Утр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аке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чо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Фиалка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лагословенс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одец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Херсонов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родецкая С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убаре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ветная Пустош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убаревская ООШ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ечистен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ечистенская ООШ имени Героя Советского Союза В.Ф. Калиши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ураль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 Пу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ено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р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зов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Приуральская СОШ» с филиалом в с. Вязо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гачевс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и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угачевская СОШ» с филиалом 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кал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«Чебеньковская СОШ» 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кал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речь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имени Гонышева А.И.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ны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Тополек» п. Юный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1:00Z</dcterms:created>
  <dc:creator>Admin</dc:creator>
  <dc:description/>
  <dc:language>en-US</dc:language>
  <cp:lastModifiedBy>LENOVO</cp:lastModifiedBy>
  <cp:lastPrinted>2022-02-28T16:46:00Z</cp:lastPrinted>
  <dcterms:modified xsi:type="dcterms:W3CDTF">2023-03-28T05:2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6DF7C96084834849B40DD538766DC</vt:lpwstr>
  </property>
  <property fmtid="{D5CDD505-2E9C-101B-9397-08002B2CF9AE}" pid="3" name="KSOProductBuildVer">
    <vt:lpwstr>1049-11.2.0.11498</vt:lpwstr>
  </property>
</Properties>
</file>